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99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007-41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4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Иллада строй» Патракеева Сергея Владимир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атракеев С.В. являясь генеральным директором ООО «Иллада строй», расположенного по адресу: г. Нижневартовск, ул. Ленина, д. 4П, стр. 10, панель 19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траке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атракее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Патракеева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тракеева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атракее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700138700001 об административном правонарушении от 25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Иллада строй» от 25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траке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